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MICOMPOSTAGEM: UMA PROPOSTA DE RECICLAGEM PARA OS RESÍDUOS ORGÂNICOS GERADOS NA UFCG- CAMPUS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Luiza Eugênia da Mota Rocha Cirne, e-mail: </w:t>
      </w:r>
      <w:hyperlink r:id="rId8">
        <w:r>
          <w:rPr>
            <w:rStyle w:val="InternetLink"/>
            <w:rFonts w:cs="Arial" w:ascii="Arial" w:hAnsi="Arial"/>
            <w:sz w:val="20"/>
          </w:rPr>
          <w:t>luiza.cirne@ufcg.edu.br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Eunice Villarim de Farias Leite, e-mail: eunicevillarim@yahoo.com.b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sila Maria Fernandes Oragui, e-mail: tarsila_oragui@hotmail.co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ul Araújo da Nóbrega, e-mail: raul_nobrega@hotmail.com.b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ana Araujo Gomes, e-mail: gomesaraujojuliana@gmail.co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Compostagem realizado na Universidade Federal de Campina Grande - Campus I</w:t>
      </w:r>
      <w:r>
        <w:rPr>
          <w:rFonts w:cs="Arial" w:ascii="Arial" w:hAnsi="Arial"/>
          <w:color w:val="000000"/>
          <w:sz w:val="24"/>
          <w:szCs w:val="24"/>
        </w:rPr>
        <w:t xml:space="preserve"> utiliza os resíduos orgânicos advindos de duas partes do campus.</w:t>
      </w:r>
      <w:r>
        <w:rPr>
          <w:rFonts w:cs="Arial" w:ascii="Arial" w:hAnsi="Arial"/>
        </w:rPr>
        <w:t xml:space="preserve"> Os resíduos são fragmentados pelo triturador mecânico, onde a matéria orgânica, após sofrer o processo de maturação, o composto é utilizado na jardinagem para a adubação dos canteiros e doado para a comunidade. O objetivo do projeto é desenvolver formas de reaproveitamento através da ciclagem natural dos elementos orgânicos além de formar agentes multiplicadores – alunos, professores e funcionários; escolas públicas e produtores agrícolas, que disseminem a importância da pratica da reciclagem do material orgân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vras-chaves: Adubação; Compostagem; Resíduos Orgânic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luiza.cirne@ufcg.edu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23:00Z</dcterms:created>
  <dc:creator>raul</dc:creator>
  <dc:description/>
  <cp:keywords/>
  <dc:language>en-US</dc:language>
  <cp:lastModifiedBy>Ze Luiz</cp:lastModifiedBy>
  <cp:lastPrinted>2013-02-15T17:23:00Z</cp:lastPrinted>
  <dcterms:modified xsi:type="dcterms:W3CDTF">2013-02-24T00:13:00Z</dcterms:modified>
  <cp:revision>4</cp:revision>
  <dc:subject/>
  <dc:title/>
</cp:coreProperties>
</file>